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20"/>
        <w:gridCol w:w="3121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ư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ký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́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ủa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 chứ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ếu l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iểu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â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 điện tử)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Mẫu số 06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(1)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PHẬN TIẾP NHẬN V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Ả KẾT QUẢ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/PXL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XIN LỖI VÀ HẸN LẠI NGÀY TRẢ KẾT QUẢ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...tháng...năm ...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ên cơ quan, đơn v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iếp nhận giải quyết hồ sơ đề nghị giải quyết thủ tục hành chí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ên thủ tục hành 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ủ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/Bà/Tổ chức); mã hồ sơ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ời gian hẹn trả kết quả giải quyết hồ sơ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ờ..., ngày....tháng...năm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uy nhiên đến nay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ên cơ quan, đơn v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ưa trả kết quả giải quyết hồ sơ củ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/Bà/Tổ chức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thời hạn quy định ghi trên Giấy tiếp nhận hồ sơ và trả kết quả/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ên nhận hồ sơ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ý do: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ự chậm trễ này đã gây phiền hà, tốn kém chi phí, công sức của Ông/Bà/Tổ chức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ên cơ quan, đơn vị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in lỗi Ông/Bà/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̉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à sẽ trả kết quả giải quyết hồ sơ cho Ông/Bà/Tổ chức vào ngày ....... tháng ... nă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ong nhận được sự thông cảm của Ông/Bà/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̉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ì sự chậm trễ này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Ơ QUAN,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à ghi rõ họ tên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của Thủ trưởng cơ quan, đơn vị nế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à biểu 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â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u điện tử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(1) Ngân hàng Nhà nước Việt Nam hoặc Ngân hàng Nhà nước Chi nhánh, tùy thuộc vào phiếu này á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ụng cho Bộ phận Một cửa tại Trụ sở chính hay tại Ngân hàng Nhà nước chi nhánh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33:00Z</dcterms:created>
  <dc:creator>PC</dc:creator>
  <dc:description/>
  <cp:keywords/>
  <dc:language>en-US</dc:language>
  <cp:lastModifiedBy>PC</cp:lastModifiedBy>
  <dcterms:modified xsi:type="dcterms:W3CDTF">2024-03-27T01:34:00Z</dcterms:modified>
  <cp:revision>1</cp:revision>
  <dc:subject/>
  <dc:title/>
</cp:coreProperties>
</file>